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Music On The Lawn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ERN Restaurant I Terrace – Sat, 14 Jun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ittle Red Rooster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elp Me [F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he Night Time Is The Right Time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grang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Just Want To Make Love To You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Got Trouble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ud Mary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core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mmer Jammer [E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lus special guest Vocalist…..Dr Feelgoo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0:00Z</dcterms:created>
  <dc:creator>Steven Goldfarb</dc:creator>
  <dc:description/>
  <cp:keywords/>
  <dc:language>en-US</dc:language>
  <cp:lastModifiedBy>Steven Goldfarb</cp:lastModifiedBy>
  <cp:lastPrinted>2008-04-09T16:40:00Z</cp:lastPrinted>
  <dcterms:modified xsi:type="dcterms:W3CDTF">2008-06-08T20:24:00Z</dcterms:modified>
  <cp:revision>3</cp:revision>
  <dc:subject/>
  <dc:title>Canettes Set Lists</dc:title>
</cp:coreProperties>
</file>