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Jenny Fest V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Ancien Moulin de Badian – 30 Aug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ind w:right="-434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igh On The Hog [A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rn Under A Bad Sign [G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ochie Coochie Man [A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Baby [G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ellow Moon [G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ke Me To The River [E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ind w:right="-434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ind w:right="-292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r. Feelgreat</w:t>
      </w:r>
      <w:r>
        <w:rPr>
          <w:rFonts w:cs="Arial" w:ascii="Arial" w:hAnsi="Arial"/>
          <w:sz w:val="32"/>
        </w:rPr>
        <w:t>………………..…………………..Special Guest Vocalist</w:t>
      </w:r>
      <w:r>
        <w:br w:type="page"/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st Night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ide Away Ready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rFonts w:cs="Arial" w:ascii="Arial" w:hAnsi="Arial"/>
          <w:b/>
          <w:sz w:val="56"/>
        </w:rPr>
        <w:t>I Got Trouble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ud Mary [D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ld On, I’m The Devil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weet Home Chicago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mmer Jammer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134" w:right="8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6:00Z</dcterms:created>
  <dc:creator>Steven Goldfarb</dc:creator>
  <dc:description/>
  <cp:keywords/>
  <dc:language>en-US</dc:language>
  <cp:lastModifiedBy>Steven Goldfarb</cp:lastModifiedBy>
  <cp:lastPrinted>2008-08-13T23:07:00Z</cp:lastPrinted>
  <dcterms:modified xsi:type="dcterms:W3CDTF">2008-08-29T09:50:00Z</dcterms:modified>
  <cp:revision>33</cp:revision>
  <dc:subject/>
  <dc:title>Canettes Set Lists</dc:title>
</cp:coreProperties>
</file>