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Jenny Fest L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Moulin Badian, Thoiry – Sat, 22 Aug 2009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he Night Time Is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ave You Ever Loved A Woman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lain Sordat…..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p>
      <w:pPr>
        <w:pStyle w:val="Normal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I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Happy Birthday Watermelon Man [F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LaGrang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Don’t Love Me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ust My Broom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Magic Woman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Red Rooster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Upset Me [G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Hold On I’m Coming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u w:val="single"/>
        </w:rPr>
      </w:pPr>
      <w:r>
        <w:rPr>
          <w:rFonts w:cs="Arial" w:ascii="Arial" w:hAnsi="Arial"/>
          <w:i/>
          <w:sz w:val="56"/>
          <w:u w:val="single"/>
        </w:rPr>
        <w:t>Encores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>Crossroad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1:00Z</dcterms:created>
  <dc:creator>Steven Goldfarb</dc:creator>
  <dc:description/>
  <cp:keywords/>
  <dc:language>en-US</dc:language>
  <cp:lastModifiedBy>Steven Goldfarb</cp:lastModifiedBy>
  <cp:lastPrinted>2009-08-20T15:31:00Z</cp:lastPrinted>
  <dcterms:modified xsi:type="dcterms:W3CDTF">2009-08-20T15:40:00Z</dcterms:modified>
  <cp:revision>3</cp:revision>
  <dc:subject/>
  <dc:title>Canettes Set Lists</dc:title>
</cp:coreProperties>
</file>