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ing On My Baby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Rice Mill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THIS IS PROBABLY ALL WRONG – JIM SHOULD CORRECT AS NEE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-bar harp intr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Checking on my baby, to see what she's putting down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Checking on my baby, to see what she's putting down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She been gone so long, trying to drive her daddy wild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know, she wouldn't write, she won't call me on the phon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know, she wouldn't write, she won't call me on the phon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ut I'm gonna get slick, get myself another chick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24-bar harp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Checking on my baby, to see what she's putting down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Checking on my baby, to see what she's putting down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She been gone so long, trying to drive her daddy wild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My baby wouldn't write, she won't call me on the phon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My baby wouldn't write, she won't call me on the phon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But I'm gonna get slick, get myself another chick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24-bar piano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'm looking for my woman, to see what she's putting down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Checking on my baby, to see what she's putting down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She been gone so long, trying to drive her daddy wild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24-bar guitar solo and out clean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8:00Z</dcterms:created>
  <dc:creator>Steven Goldfarb</dc:creator>
  <dc:description/>
  <cp:keywords/>
  <dc:language>en-US</dc:language>
  <cp:lastModifiedBy>Steven Goldfarb</cp:lastModifiedBy>
  <cp:lastPrinted>2009-09-18T09:41:00Z</cp:lastPrinted>
  <dcterms:modified xsi:type="dcterms:W3CDTF">2009-09-18T07:58:00Z</dcterms:modified>
  <cp:revision>5</cp:revision>
  <dc:subject/>
  <dc:title>Canettes Set Lists</dc:title>
</cp:coreProperties>
</file>