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tle By Little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Junior Well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short guitar intro (from Damn Right)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stay out all night till the break of day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stop up your ears to everything I say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ittle by little, I'm losing you, I can see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, your love is drifting away from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at you doing, baby, you know it ain't righ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wonder what you doing that it takes all nigh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ittle by little, I'm losing you, I can se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, your love is drifting away from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Ooh, baby that's the way I feel [x3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 bar guitar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look so disgusted when I try to kiss you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guess I don't thrill you like I used to do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ittle by little, I'm losing you, I can se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, your love is drifting away from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tried to tail you last night sitting in my car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ut I was scared that I would see what I was looking for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ittle by little, I'm losing you, I can se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, your love is drifting away from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Ooh, baby that's the way I feel [x3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24 bar piano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 your lov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ut your lov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it by bit your love is drifting away from m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Steven Goldfarb</dc:creator>
  <dc:description/>
  <cp:keywords/>
  <dc:language>en-US</dc:language>
  <cp:lastModifiedBy>Steven Goldfarb</cp:lastModifiedBy>
  <cp:lastPrinted>2009-09-04T15:59:00Z</cp:lastPrinted>
  <dcterms:modified xsi:type="dcterms:W3CDTF">2009-09-18T06:50:00Z</dcterms:modified>
  <cp:revision>3</cp:revision>
  <dc:subject/>
  <dc:title>Canettes Set Lists</dc:title>
</cp:coreProperties>
</file>