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ebody To Love Light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Somebody To Love by B. Burns, S. Burke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Love Light by J. Wexler, J. Scott, D. Mal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6-bar intro, with sax horn progression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continued intro with rap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Everybody needs somebody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Everybody wants somebody to lov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A honey to hug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ugar to kis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A little baby to mis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need you you you [x3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n the morning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en the sun goes dow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Sometimes I feel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 little bit sad insid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My baby mistreated m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I never ever find a little place to hide, I need you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harp/sax like horns]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Sometimes I feel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 little bit sad insid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My baby mistreated m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I never ever find a little place to hide, I need you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harp/sax like horns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piano intro to Love Light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ithout a warning, you broke my hear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took it baby, and tore it apar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left me standing in the dark crying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aid your love for me was dying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ell, come on baby, I'm begging you pleas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ome on baby, I'm down on my knee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urn on your light, let it shine on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urn on your love light, let it shine on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et it shine shine shine, let it shine [x2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harp/sax like horns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harp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hen I get lonely in the middle of the nigh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And I need you darling to make things all right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Well, come on baby, I'm begging you pleas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Come on baby, I'm down on my knee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urn on your light, let it shine on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urn on your love light, let it shine on m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Let it shine shine shine, let it shine [x2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harp/sax like horns]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Sometimes I feel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 little bit sad insid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My baby mistreated m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I never ever find a little place to hid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I need you you you (x4)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8-bar rap with guitar, bass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Everybody needs somebody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Everybody wants somebody to love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A honey to hug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Sugar to kis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A little baby to miss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need you you you (x8)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end on last one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1:00Z</dcterms:created>
  <dc:creator>Steven Goldfarb</dc:creator>
  <dc:description/>
  <cp:keywords/>
  <dc:language>en-US</dc:language>
  <cp:lastModifiedBy>Steven Goldfarb</cp:lastModifiedBy>
  <cp:lastPrinted>2009-09-18T09:21:00Z</cp:lastPrinted>
  <dcterms:modified xsi:type="dcterms:W3CDTF">2009-09-18T07:41:00Z</dcterms:modified>
  <cp:revision>3</cp:revision>
  <dc:subject/>
  <dc:title>Canettes Set Lists</dc:title>
</cp:coreProperties>
</file>