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Tipsy Turkey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r. Pickwick Pub – Sat, 28 Nov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Loved A Woman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od Morning Little Schoolgirl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ust My Broom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  <w:r>
        <w:br w:type="page"/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reen Onions / Help Me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Can’t Stand The Rain [F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Treat Her Right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ll Right Now [H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n Goldfarb</dc:creator>
  <dc:description/>
  <cp:keywords/>
  <dc:language>en-US</dc:language>
  <cp:lastModifiedBy>Steven Goldfarb</cp:lastModifiedBy>
  <cp:lastPrinted>2009-11-24T21:26:00Z</cp:lastPrinted>
  <dcterms:modified xsi:type="dcterms:W3CDTF">2009-11-27T16:03:00Z</dcterms:modified>
  <cp:revision>15</cp:revision>
  <dc:subject/>
  <dc:title>Canettes Set Lists</dc:title>
</cp:coreProperties>
</file>