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BAG Thursday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Brasserie des Grottes, Thu, Jan 28, 2010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od Morning Little Schoolgirl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ust My Broom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i/>
          <w:sz w:val="56"/>
          <w:u w:val="single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reen Onions / Help Me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Gone Down Slow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Treat Her Right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0:00Z</dcterms:created>
  <dc:creator>Steven Goldfarb</dc:creator>
  <dc:description/>
  <cp:keywords/>
  <dc:language>en-US</dc:language>
  <cp:lastModifiedBy>Steven Goldfarb</cp:lastModifiedBy>
  <cp:lastPrinted>2009-11-24T21:26:00Z</cp:lastPrinted>
  <dcterms:modified xsi:type="dcterms:W3CDTF">2010-01-28T06:56:00Z</dcterms:modified>
  <cp:revision>8</cp:revision>
  <dc:subject/>
  <dc:title>Canettes Set Lists</dc:title>
</cp:coreProperties>
</file>