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êtes de Genèv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Bains de Paquis – Mon, 2 Aug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reen Onions / Help Me [F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  <w:r>
        <w:br w:type="page"/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Can’t Stand The Rain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Cat Bon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Unchain My Heart [Am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Gone Down Slow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oo Hard To Handl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ll Right Now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07:00Z</dcterms:created>
  <dc:creator>Steven Goldfarb</dc:creator>
  <dc:description/>
  <cp:keywords/>
  <dc:language>en-US</dc:language>
  <cp:lastModifiedBy>Steven Goldfarb</cp:lastModifiedBy>
  <cp:lastPrinted>2010-07-28T15:28:00Z</cp:lastPrinted>
  <dcterms:modified xsi:type="dcterms:W3CDTF">2010-07-29T12:33:00Z</dcterms:modified>
  <cp:revision>8</cp:revision>
  <dc:subject/>
  <dc:title>Canettes Set Lists</dc:title>
</cp:coreProperties>
</file>