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The Resonance Tour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r. Pickwick Pub – Fri, 3 Dec 2010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Everybody’s Got The Blue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reen Onions / Help Me [F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  <w:r>
        <w:br w:type="page"/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wn At The Doctor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Can’t Stand The Rain [F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ochie Coochie Man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Unchain My Heart [Am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ave You Ever Gone Down Slow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he ATLAS Boogi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ll Right Now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4:00Z</dcterms:created>
  <dc:creator>Steven Goldfarb</dc:creator>
  <dc:description/>
  <cp:keywords/>
  <dc:language>en-US</dc:language>
  <cp:lastModifiedBy>Steven Goldfarb</cp:lastModifiedBy>
  <cp:lastPrinted>2010-11-10T16:10:00Z</cp:lastPrinted>
  <dcterms:modified xsi:type="dcterms:W3CDTF">2010-11-26T17:37:00Z</dcterms:modified>
  <cp:revision>3</cp:revision>
  <dc:subject/>
  <dc:title>Canettes Set Lists</dc:title>
</cp:coreProperties>
</file>