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Fete de l’Ete - Caritas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Nyon Rive Chapiteau –Wed, 20 Jun 2012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  <w:t>Set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oogie / Tore Down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amn Right, I’ve Got The Blue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ittle By Littl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Give Me One Reason [F#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Stormy Monday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What’d I Say [E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Feelin’ Alright [C]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</w:rPr>
        <w:t>Black Cat Bone [C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Further On Up The Road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heckin’ On My Baby [C]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  <w:szCs w:val="56"/>
        </w:rPr>
        <w:t>Down To The Doctors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ack To Black [Dm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You’d Better Watch Your Step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own Don’t Bother M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Hound Dog [D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omebody To Love Light [C]</w:t>
      </w:r>
    </w:p>
    <w:p>
      <w:pPr>
        <w:pStyle w:val="Heading2"/>
        <w:rPr>
          <w:rFonts w:ascii="Helvetica" w:hAnsi="Helvetica" w:cs="Helvetica"/>
          <w:b/>
          <w:b/>
          <w:sz w:val="56"/>
        </w:rPr>
      </w:pPr>
      <w:r>
        <w:rPr>
          <w:rFonts w:cs="Helvetica"/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Encores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Johnny B. Goode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....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Steven Goldfarb………..….……………………………</w:t>
      </w:r>
      <w:r>
        <w:rPr>
          <w:rFonts w:cs="Arial" w:ascii="Arial" w:hAnsi="Arial"/>
          <w:sz w:val="32"/>
        </w:rPr>
        <w:t>Vocals, Conga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Yann Krajewski.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,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Dr. Feelgreat</w:t>
      </w:r>
      <w:r>
        <w:rPr>
          <w:rFonts w:cs="Arial" w:ascii="Arial" w:hAnsi="Arial"/>
          <w:sz w:val="32"/>
        </w:rPr>
        <w:t>…………………………………………………...…..Vocals</w:t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9:00Z</dcterms:created>
  <dc:creator>Steven Goldfarb</dc:creator>
  <dc:description/>
  <cp:keywords/>
  <dc:language>en-US</dc:language>
  <cp:lastModifiedBy>Steven Goldfarb</cp:lastModifiedBy>
  <cp:lastPrinted>2012-06-18T11:29:00Z</cp:lastPrinted>
  <dcterms:modified xsi:type="dcterms:W3CDTF">2012-06-18T09:33:00Z</dcterms:modified>
  <cp:revision>4</cp:revision>
  <dc:subject/>
  <dc:title>Canettes Set Lists</dc:title>
</cp:coreProperties>
</file>